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ersion 5.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................ What is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................ Quick Setup/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................ Non-Wildca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................ Featuer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................ About Martco Express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................ Disclaimer/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 What is Remote Contro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ut, Remote Control is a SysOp Utility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RC was created was to AID the Sysop in keeping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up to date, allowing the CO-Sysop to do things th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w could only be done on a local screen..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Display files, Adding doors, Changing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  Remote Control Started out as a VERY Si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ditor, for Wildcat, and has grown into a MULTI-T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  BBS's supported are listed in the COMPA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ersion 5.2, Remote Control has Been TOTALY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no longer Compatable with Older Version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Remote Control as a NEW program, do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the older 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Quick Setup/Ru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UST get going, ( and if you are like me that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o ), simply edit the following files an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irectory.  For WildCat! systems this w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:\wc30\doors\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.EXE  &lt;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.TXT    &lt;----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!   FILES.DAT   &lt;-----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!   REMOTE.CFG  &lt;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! # DOOR15.BAT  &lt;----- Door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!   PASSWORD.DAT&lt;----- Password file for Extend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!*  ZUP.BAT     &lt;----- Zmodem Up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!*  ZDOWN.BAT   &lt;----- Zmodem Down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 This file goes in the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You will need copies of DSZ and TREE.COM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  Make Sure you follow the same forma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   See sample files includ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ntrol version 5.2+ supports Most BBS Forma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type is not listed below, and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oor.Sys format, it will work with your 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! 3.+            PCBoard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!  2.+           PCBoard 1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p                    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Support for Remote Control is for Wildcat BBS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reason I do not directly support any other BBS i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about other software, and cannot support the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LOCAL SYSOP NO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the Function Keys and their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  =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4  =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  = Local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7  =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  = Return Us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0 = Enter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= 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X Drop to DOS after User logs of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N SysOp Next Fla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or PCBoard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PASSWORD.DAT is LOCKED from being viewed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r remote sysop knows what it is.  This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the extended DOS feature.. If you do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del the password.dat file from your director 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Main Menu Comman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nter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up the Mini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View ZIP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remote or local user to VIEW .ZI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include the FULL path and filename (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WC30\UPLOADS\REMOTE5C.ZIP)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UNZIP to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Up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s speaks for itself.  You MUST hav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m/exe) in your path for this to work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UP.BAT file is in the Remote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Create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that the FILES.DAT file has been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eeds.  You have up to 10 choices for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or all 10, but there must be 10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.dat file even if 9 are blank lines.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will allow the remote sysop to down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3 files at a time ( Zbatch), again the FULL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cluded.  ZDOWN.BAT must be in th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View Tex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viewing of TEXT files,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.  To abort viewing, simply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the FULL path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Help.TXT file to the user. 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a copy of this file to the user as it makes lif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Edit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( when working ) will allow you to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isplay files created with RC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till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returns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DOS menu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viewing of a directory.  The FULL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OPY files from Remote (defaul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) to whatever directory you want.  Basic us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  Let's say you upload a new DOO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install it from remote.  Using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oing to be the easiest way to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say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should not be taken litely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rouble for the BBS.  Be careful whenev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.  The deleted files CANNOT be UN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or any other program!        ^^^^^^ ^^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TYP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as the View a Text fi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MO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MOVE files from on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, which DELETES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^^^     ^^^^^^^^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Create Director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creatation of directories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installed this feature to allow the remot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harddrive structure, allowing him/her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 directories.  This feature needs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.COM to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ZIP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ZIPPING of files for download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files etc., by the remote SysOp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s Phil Katz's PKZIP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displays the HELP.TXT file to the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Extended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was added to allow the UNZIPPING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this feature has NO ERRORCHECKING,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typed at this prompt is sent to DOS.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eful using this one. It could caus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BS.  This feature is PASSWORD protect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erson with the password can access i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wish to use this feature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.DAT, which will make this feature 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requires that PKUNZIP be in your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has an example of how to set it up. 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 Mone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 ask for registering Remote Control is $10.00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price to pay.  What do you get for your ten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p, you get any and ALL future upgrades FREE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the satisfaction of knowing that you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s payable to :  Jame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llation problems, call Beta Days Ahead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13) 378-9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have your version number ready, and ha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so I can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 :  Jame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601 Linwoo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rasota, FL 3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:________________________________ST:______ZIP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# (   )     -             BBS   (   )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# _______________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Remot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run a registered Wildcat Board: [ ] Yes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including instructions for its us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"as is" without warranty of any kind.  Fur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does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s regarding the use, or the results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ftware or written materials conc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rms of correctness, accuracy, reliabilty, curren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wise. 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e software is assumed by you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written materials are defective, you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, or the authors distributors or employees,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the author nor anyone else who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on, production, or delivery of this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able for any direct, indirect, consequent 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damages (including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business interruption,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ike)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